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70990" cy="94742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4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Ribble Orienteering Club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ous – see Event Specific 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th September 2018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ous – see program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 available from organis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(of Series Co-ordinato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 Individual event Organis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903 693604 (Series Co-ordinato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ous – see Event Specific 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with the organiser of individual event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5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, wet and slippery paths, steps, kerbs, slop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crossings, railway crossing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e.g. rivers, canals, lak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ed cars, litter, broken glass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s, sprains, fractures – low ris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injury –  unlikel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responsible for all mitigations, following planning &amp; safety instructions in general guidance document provided by Coordinat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dangerous features. Information shown on map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to display hazard map and safety notices at registration, and draw all competitors’ attention to thes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to complete an event specific risk assessment for their street event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experience, lack of traffic awareness – younger competito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ible conflict with road traffic / other users of the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16s only if accompanied by a responsible adult. 16/17s need parental consent if unaccompani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estrians, dog walkers, anti-social behaviou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ible risk of collision with other us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defined areas. Specific known hazards shown on hazard map at registr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ce informed, score format with start intervals, high visibility clothing compulsory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/sleet, wind, snow or 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kn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&amp; wet competitors, insipient hypothermia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s or trips caused by poor visibilit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ffic conflict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itable clothing for the weather conditions recommended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rches considered essential, high visibility clothing compulsor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ing sheet used to identify overdue competitors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pecific risk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8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2:00Z</dcterms:created>
  <dc:creator>British Orienteering</dc:creator>
  <dc:description/>
  <cp:keywords/>
  <dc:language>en-US</dc:language>
  <cp:lastModifiedBy>Roberts</cp:lastModifiedBy>
  <cp:lastPrinted>2010-09-28T16:58:00Z</cp:lastPrinted>
  <dcterms:modified xsi:type="dcterms:W3CDTF">2022-09-12T12:22:00Z</dcterms:modified>
  <cp:revision>3</cp:revision>
  <dc:subject/>
  <dc:title>Risk Assessment for Orienteering</dc:title>
</cp:coreProperties>
</file>